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24"/>
        <w:gridCol w:w="382"/>
        <w:gridCol w:w="1413"/>
        <w:gridCol w:w="2178"/>
        <w:gridCol w:w="254"/>
        <w:gridCol w:w="1070"/>
        <w:gridCol w:w="513"/>
        <w:gridCol w:w="1864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238" w:firstLine="1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713105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refou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lité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Demande d’évaluation psychiatrique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de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EN 6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sion : 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version : 27.04.2010</w:t>
            </w:r>
          </w:p>
        </w:tc>
      </w:tr>
      <w:tr>
        <w:trPr>
          <w:trHeight w:val="55" w:hRule="atLeast"/>
        </w:trPr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riétaire du document 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RCQ 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sa du propriétaire :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idation de la RAQ :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Webdings" w:hAnsi="Webdings" w:cs="Tahoma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</w:tr>
      <w:tr>
        <w:trPr>
          <w:trHeight w:val="70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pprobation de la Direction :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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ebdings" w:hAnsi="Webdings" w:cs="Tahoma"/>
                <w:sz w:val="32"/>
                <w:szCs w:val="32"/>
              </w:rPr>
            </w:pPr>
            <w:r>
              <w:rPr>
                <w:rFonts w:cs="Tahoma" w:ascii="Webdings" w:hAnsi="Webdings"/>
                <w:sz w:val="32"/>
                <w:szCs w:val="3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Tahoma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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de création : 28.03.2008</w:t>
            </w:r>
          </w:p>
        </w:tc>
      </w:tr>
    </w:tbl>
    <w:p>
      <w:pPr>
        <w:pStyle w:val="Normal"/>
        <w:tabs>
          <w:tab w:val="clear" w:pos="708"/>
          <w:tab w:val="left" w:pos="3119" w:leader="dot"/>
          <w:tab w:val="left" w:pos="6237" w:leader="dot"/>
        </w:tabs>
        <w:spacing w:before="80" w:after="12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Objectif : </w:t>
      </w:r>
      <w:r>
        <w:rPr/>
        <w:t>recueil d’informations concernant le/la patient-e pour favoriser une prise en charge ciblée. Le flux d’informations est décrit dans l’instruction 80 IT 1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38"/>
        <w:gridCol w:w="1191"/>
        <w:gridCol w:w="1109"/>
        <w:gridCol w:w="936"/>
        <w:gridCol w:w="224"/>
        <w:gridCol w:w="401"/>
        <w:gridCol w:w="660"/>
        <w:gridCol w:w="333"/>
        <w:gridCol w:w="173"/>
        <w:gridCol w:w="958"/>
        <w:gridCol w:w="356"/>
        <w:gridCol w:w="423"/>
        <w:gridCol w:w="333"/>
        <w:gridCol w:w="916"/>
      </w:tblGrid>
      <w:tr>
        <w:trPr>
          <w:trHeight w:val="369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dot"/>
                <w:tab w:val="left" w:pos="6237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 :</w:t>
            </w:r>
          </w:p>
        </w:tc>
        <w:tc>
          <w:tcPr>
            <w:tcW w:w="2429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dot"/>
                <w:tab w:val="left" w:pos="6237" w:leader="dot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</w:rPr>
            </w:r>
            <w:r>
              <w:rPr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</w:rPr>
            </w:r>
          </w:p>
        </w:tc>
        <w:tc>
          <w:tcPr>
            <w:tcW w:w="11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dot"/>
                <w:tab w:val="left" w:pos="6237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nom :</w:t>
            </w:r>
          </w:p>
        </w:tc>
        <w:tc>
          <w:tcPr>
            <w:tcW w:w="3685" w:type="dxa"/>
            <w:gridSpan w:val="7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dot"/>
                <w:tab w:val="left" w:pos="6237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</w:rPr>
            </w:r>
            <w:r>
              <w:rPr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</w:rPr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dot"/>
                <w:tab w:val="left" w:pos="6237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  <w:tc>
          <w:tcPr>
            <w:tcW w:w="4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dot"/>
                <w:tab w:val="left" w:pos="6237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2_1383762522"/>
            <w:bookmarkStart w:id="1" w:name="__Fieldmark__2_1383762522"/>
            <w:bookmarkEnd w:id="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3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dot"/>
                <w:tab w:val="left" w:pos="6237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916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dot"/>
                <w:tab w:val="left" w:pos="6237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3_1383762522"/>
            <w:bookmarkStart w:id="3" w:name="__Fieldmark__3_1383762522"/>
            <w:bookmarkEnd w:id="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9" w:hRule="atLeast"/>
        </w:trPr>
        <w:tc>
          <w:tcPr>
            <w:tcW w:w="10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dot"/>
                <w:tab w:val="left" w:pos="6237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/e le :</w:t>
            </w:r>
          </w:p>
        </w:tc>
        <w:tc>
          <w:tcPr>
            <w:tcW w:w="24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dot"/>
                <w:tab w:val="left" w:pos="6237" w:leader="dot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e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</w:rPr>
            </w:r>
            <w:r>
              <w:rPr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</w:rPr>
              <w:t>     </w:t>
            </w:r>
            <w:r>
              <w:rPr>
                <w:rFonts w:cs="Arial" w:ascii="Arial Narrow" w:hAnsi="Arial Narrow"/>
                <w:color w:val="000080"/>
              </w:rPr>
            </w:r>
            <w:r>
              <w:rPr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  <w:sz w:val="22"/>
                <w:szCs w:val="22"/>
              </w:rPr>
              <w:t>   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dot"/>
                <w:tab w:val="left" w:pos="6237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e 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dot"/>
                <w:tab w:val="left" w:pos="6237" w:leader="dot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ançais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dot"/>
                <w:tab w:val="left" w:pos="6237" w:leader="dot"/>
              </w:tabs>
              <w:ind w:left="-111" w:right="-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5_1383762522"/>
            <w:bookmarkStart w:id="5" w:name="__Fieldmark__5_1383762522"/>
            <w:bookmarkEnd w:id="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dot"/>
                <w:tab w:val="left" w:pos="6237" w:leader="dot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emand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dot"/>
                <w:tab w:val="left" w:pos="6237" w:leader="dot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6_1383762522"/>
            <w:bookmarkStart w:id="7" w:name="__Fieldmark__6_1383762522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dot"/>
                <w:tab w:val="left" w:pos="6237" w:leader="dot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re :</w:t>
            </w:r>
          </w:p>
        </w:tc>
        <w:tc>
          <w:tcPr>
            <w:tcW w:w="2028" w:type="dxa"/>
            <w:gridSpan w:val="4"/>
            <w:tcBorders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dot"/>
                <w:tab w:val="left" w:pos="6237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07" w:type="dxa"/>
            <w:vMerge w:val="restart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dot"/>
                <w:tab w:val="left" w:pos="6237" w:leader="dot"/>
              </w:tabs>
              <w:ind w:right="-1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e :</w:t>
            </w:r>
          </w:p>
        </w:tc>
        <w:tc>
          <w:tcPr>
            <w:tcW w:w="5099" w:type="dxa"/>
            <w:gridSpan w:val="6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</w:rPr>
            </w:r>
            <w:r>
              <w:rPr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</w:rPr>
            </w:r>
          </w:p>
        </w:tc>
        <w:tc>
          <w:tcPr>
            <w:tcW w:w="1166" w:type="dxa"/>
            <w:gridSpan w:val="3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Arial" w:ascii="Arial Narrow" w:hAnsi="Arial Narrow"/>
                <w:sz w:val="22"/>
                <w:szCs w:val="22"/>
              </w:rPr>
              <w:t>Tél.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</w:t>
            </w:r>
            <w:r>
              <w:rPr>
                <w:rFonts w:cs="Arial" w:ascii="Arial Narrow" w:hAnsi="Arial Narrow"/>
                <w:sz w:val="22"/>
                <w:szCs w:val="22"/>
              </w:rPr>
              <w:t>portable :</w:t>
            </w:r>
          </w:p>
        </w:tc>
        <w:tc>
          <w:tcPr>
            <w:tcW w:w="2986" w:type="dxa"/>
            <w:gridSpan w:val="5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e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07" w:type="dxa"/>
            <w:vMerge w:val="continue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dot"/>
                <w:tab w:val="left" w:pos="6237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9" w:type="dxa"/>
            <w:gridSpan w:val="6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snapToGrid w:val="false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86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e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24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37" w:leader="dot"/>
              </w:tabs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té parentale:</w:t>
            </w:r>
          </w:p>
        </w:tc>
        <w:tc>
          <w:tcPr>
            <w:tcW w:w="8013" w:type="dxa"/>
            <w:gridSpan w:val="1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sz w:val="6"/>
                <w:szCs w:val="6"/>
              </w:rPr>
            </w:pPr>
            <w:r>
              <w:fldChar w:fldCharType="begin">
                <w:ffData>
                  <w:name w:val="Texte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</w:rPr>
            </w:r>
            <w:r>
              <w:rPr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</w:rPr>
            </w:r>
          </w:p>
        </w:tc>
      </w:tr>
      <w:tr>
        <w:trPr>
          <w:trHeight w:val="57" w:hRule="atLeast"/>
        </w:trPr>
        <w:tc>
          <w:tcPr>
            <w:tcW w:w="1007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dot"/>
                <w:tab w:val="left" w:pos="6237" w:leader="dot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099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snapToGrid w:val="false"/>
              <w:outlineLvl w:val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6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snapToGrid w:val="false"/>
              <w:outlineLvl w:val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86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snapToGrid w:val="false"/>
              <w:outlineLvl w:val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7380" w:leader="none"/>
        </w:tabs>
        <w:spacing w:before="180" w:after="0"/>
        <w:jc w:val="both"/>
        <w:outlineLvl w:val="0"/>
        <w:rPr>
          <w:rFonts w:ascii="Arial Narrow" w:hAnsi="Arial Narrow" w:cs="Arial Narrow"/>
        </w:rPr>
      </w:pPr>
      <w:r>
        <w:rPr>
          <w:rFonts w:cs="Arial" w:ascii="Arial" w:hAnsi="Arial"/>
          <w:b/>
          <w:bCs/>
        </w:rPr>
        <w:t>Hors canton/accord médecin cantonal 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2_1383762522"/>
      <w:bookmarkStart w:id="9" w:name="__Fieldmark__12_138376252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ors CH :</w:t>
      </w: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3_1383762522"/>
      <w:bookmarkStart w:id="11" w:name="__Fieldmark__13_138376252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</w:t>
        <w:tab/>
      </w:r>
      <w:r>
        <w:rPr>
          <w:rFonts w:cs="Arial" w:ascii="Arial" w:hAnsi="Arial"/>
          <w:b/>
          <w:bCs/>
        </w:rPr>
        <w:t>Garantie financière</w:t>
      </w:r>
      <w:r>
        <w:rPr>
          <w:rFonts w:cs="Arial" w:ascii="Arial" w:hAnsi="Arial"/>
        </w:rPr>
        <w:t xml:space="preserve"> : oui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4_1383762522"/>
      <w:bookmarkStart w:id="13" w:name="__Fieldmark__14_138376252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119" w:leader="dot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Si extra-cantonal : Sans accord du médecin cantonal, seulement en cas d’urgence, patient non transportable. Contact pour garantie financière : Adjointe administrative 7701 ou secrétaire comptable 770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dot"/>
          <w:tab w:val="left" w:pos="6237" w:leader="dot"/>
        </w:tabs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47"/>
        <w:gridCol w:w="511"/>
        <w:gridCol w:w="507"/>
        <w:gridCol w:w="151"/>
        <w:gridCol w:w="74"/>
        <w:gridCol w:w="234"/>
        <w:gridCol w:w="140"/>
        <w:gridCol w:w="195"/>
        <w:gridCol w:w="296"/>
        <w:gridCol w:w="353"/>
        <w:gridCol w:w="447"/>
        <w:gridCol w:w="665"/>
        <w:gridCol w:w="2763"/>
        <w:gridCol w:w="251"/>
        <w:gridCol w:w="564"/>
        <w:gridCol w:w="250"/>
        <w:gridCol w:w="1404"/>
      </w:tblGrid>
      <w:tr>
        <w:trPr>
          <w:trHeight w:val="70" w:hRule="atLeast"/>
        </w:trPr>
        <w:tc>
          <w:tcPr>
            <w:tcW w:w="1006" w:type="dxa"/>
            <w:tcBorders>
              <w:top w:val="dotDotDash" w:sz="4" w:space="0" w:color="000000"/>
              <w:left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447" w:type="dxa"/>
            <w:tcBorders>
              <w:top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243" w:type="dxa"/>
            <w:gridSpan w:val="4"/>
            <w:tcBorders>
              <w:top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569" w:type="dxa"/>
            <w:gridSpan w:val="3"/>
            <w:tcBorders>
              <w:top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snapToGrid w:val="false"/>
              <w:outlineLvl w:val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649" w:type="dxa"/>
            <w:gridSpan w:val="2"/>
            <w:tcBorders>
              <w:top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snapToGrid w:val="false"/>
              <w:outlineLvl w:val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447" w:type="dxa"/>
            <w:tcBorders>
              <w:top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snapToGrid w:val="false"/>
              <w:outlineLvl w:val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snapToGrid w:val="false"/>
              <w:outlineLvl w:val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3014" w:type="dxa"/>
            <w:gridSpan w:val="2"/>
            <w:tcBorders>
              <w:top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snapToGrid w:val="false"/>
              <w:outlineLvl w:val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814" w:type="dxa"/>
            <w:gridSpan w:val="2"/>
            <w:tcBorders>
              <w:top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snapToGrid w:val="false"/>
              <w:outlineLvl w:val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404" w:type="dxa"/>
            <w:tcBorders>
              <w:top w:val="dotDotDash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snapToGrid w:val="false"/>
              <w:outlineLvl w:val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423" w:hRule="atLeast"/>
        </w:trPr>
        <w:tc>
          <w:tcPr>
            <w:tcW w:w="1006" w:type="dxa"/>
            <w:tcBorders>
              <w:left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mande spontané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4" w:name="__Fieldmark__15_1383762522"/>
            <w:bookmarkStart w:id="15" w:name="__Fieldmark__15_1383762522"/>
            <w:bookmarkEnd w:id="1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emande de la famille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6" w:name="__Fieldmark__16_1383762522"/>
            <w:bookmarkStart w:id="17" w:name="__Fieldmark__16_1383762522"/>
            <w:bookmarkEnd w:id="1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tr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8" w:name="__Fieldmark__17_1383762522"/>
            <w:bookmarkStart w:id="19" w:name="__Fieldmark__17_1383762522"/>
            <w:bookmarkEnd w:id="19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i</w:t>
            </w:r>
          </w:p>
        </w:tc>
        <w:tc>
          <w:tcPr>
            <w:tcW w:w="27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e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</w:rPr>
            </w:r>
            <w:r>
              <w:rPr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Arial" w:ascii="Arial Narrow" w:hAnsi="Arial Narrow"/>
                <w:sz w:val="22"/>
                <w:szCs w:val="22"/>
              </w:rPr>
              <w:t>Tél :</w:t>
            </w:r>
          </w:p>
        </w:tc>
        <w:tc>
          <w:tcPr>
            <w:tcW w:w="1654" w:type="dxa"/>
            <w:gridSpan w:val="2"/>
            <w:tcBorders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e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</w:rPr>
            </w:r>
            <w:r>
              <w:rPr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</w:rPr>
            </w:r>
          </w:p>
        </w:tc>
      </w:tr>
      <w:tr>
        <w:trPr>
          <w:trHeight w:val="369" w:hRule="atLeast"/>
        </w:trPr>
        <w:tc>
          <w:tcPr>
            <w:tcW w:w="1964" w:type="dxa"/>
            <w:gridSpan w:val="3"/>
            <w:tcBorders>
              <w:left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utelle :  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ui</w:t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2835" w:leader="none"/>
                <w:tab w:val="left" w:pos="3686" w:leader="none"/>
                <w:tab w:val="left" w:pos="4820" w:leader="none"/>
                <w:tab w:val="left" w:pos="6237" w:leader="dot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0" w:name="__Fieldmark__20_1383762522"/>
            <w:bookmarkStart w:id="21" w:name="__Fieldmark__20_1383762522"/>
            <w:bookmarkEnd w:id="2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on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3686" w:leader="none"/>
                <w:tab w:val="left" w:pos="4820" w:leader="none"/>
                <w:tab w:val="left" w:pos="6237" w:leader="dot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2" w:name="__Fieldmark__21_1383762522"/>
            <w:bookmarkStart w:id="23" w:name="__Fieldmark__21_1383762522"/>
            <w:bookmarkEnd w:id="2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 :</w:t>
            </w:r>
          </w:p>
        </w:tc>
        <w:tc>
          <w:tcPr>
            <w:tcW w:w="27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e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Arial" w:ascii="Arial Narrow" w:hAnsi="Arial Narrow"/>
                <w:sz w:val="22"/>
                <w:szCs w:val="22"/>
              </w:rPr>
              <w:t>Tél :</w:t>
            </w:r>
          </w:p>
        </w:tc>
        <w:tc>
          <w:tcPr>
            <w:tcW w:w="1654" w:type="dxa"/>
            <w:gridSpan w:val="2"/>
            <w:tcBorders>
              <w:top w:val="dotted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e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471" w:type="dxa"/>
            <w:gridSpan w:val="4"/>
            <w:tcBorders>
              <w:left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édecin demandeur : </w:t>
            </w:r>
          </w:p>
        </w:tc>
        <w:tc>
          <w:tcPr>
            <w:tcW w:w="53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e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</w:rPr>
            </w:r>
            <w:r>
              <w:rPr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Arial" w:ascii="Arial Narrow" w:hAnsi="Arial Narrow"/>
                <w:sz w:val="22"/>
                <w:szCs w:val="22"/>
              </w:rPr>
              <w:t>Tél :</w:t>
            </w:r>
          </w:p>
        </w:tc>
        <w:tc>
          <w:tcPr>
            <w:tcW w:w="1654" w:type="dxa"/>
            <w:gridSpan w:val="2"/>
            <w:tcBorders>
              <w:top w:val="dotted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lang w:val="en-US" w:eastAsia="en-US"/>
              </w:rPr>
            </w:pPr>
            <w:r>
              <w:fldChar w:fldCharType="begin">
                <w:ffData>
                  <w:name w:val="Texte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471" w:type="dxa"/>
            <w:gridSpan w:val="4"/>
            <w:tcBorders>
              <w:left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édecin psychiatre :</w:t>
            </w:r>
          </w:p>
        </w:tc>
        <w:tc>
          <w:tcPr>
            <w:tcW w:w="53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e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Arial" w:ascii="Arial Narrow" w:hAnsi="Arial Narrow"/>
                <w:sz w:val="22"/>
                <w:szCs w:val="22"/>
              </w:rPr>
              <w:t>Tél :</w:t>
            </w:r>
          </w:p>
        </w:tc>
        <w:tc>
          <w:tcPr>
            <w:tcW w:w="1654" w:type="dxa"/>
            <w:gridSpan w:val="2"/>
            <w:tcBorders>
              <w:top w:val="dotted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lang w:val="en-US" w:eastAsia="en-US"/>
              </w:rPr>
            </w:pPr>
            <w:r>
              <w:fldChar w:fldCharType="begin">
                <w:ffData>
                  <w:name w:val="Texte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471" w:type="dxa"/>
            <w:gridSpan w:val="4"/>
            <w:tcBorders>
              <w:left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ind w:right="-90" w:hanging="0"/>
              <w:outlineLvl w:val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utre médecin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(généraliste, pédiatre,..)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3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e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Arial" w:ascii="Arial Narrow" w:hAnsi="Arial Narrow"/>
                <w:sz w:val="22"/>
                <w:szCs w:val="22"/>
              </w:rPr>
              <w:t>Tél :</w:t>
            </w:r>
          </w:p>
        </w:tc>
        <w:tc>
          <w:tcPr>
            <w:tcW w:w="1654" w:type="dxa"/>
            <w:gridSpan w:val="2"/>
            <w:tcBorders>
              <w:top w:val="dotted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lang w:val="en-US" w:eastAsia="en-US"/>
              </w:rPr>
            </w:pPr>
            <w:r>
              <w:fldChar w:fldCharType="begin">
                <w:ffData>
                  <w:name w:val="Texte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930" w:type="dxa"/>
            <w:gridSpan w:val="7"/>
            <w:tcBorders>
              <w:left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agnostic psychiatrique :</w:t>
            </w:r>
          </w:p>
        </w:tc>
        <w:tc>
          <w:tcPr>
            <w:tcW w:w="7328" w:type="dxa"/>
            <w:gridSpan w:val="11"/>
            <w:tcBorders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</w:rPr>
            </w:pPr>
            <w:r>
              <w:fldChar w:fldCharType="begin">
                <w:ffData>
                  <w:name w:val="Texte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</w:rPr>
            </w:r>
            <w:r>
              <w:rPr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</w:rPr>
            </w:r>
          </w:p>
        </w:tc>
      </w:tr>
      <w:tr>
        <w:trPr>
          <w:trHeight w:val="369" w:hRule="atLeast"/>
        </w:trPr>
        <w:tc>
          <w:tcPr>
            <w:tcW w:w="2930" w:type="dxa"/>
            <w:gridSpan w:val="7"/>
            <w:tcBorders>
              <w:left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e de décompensation actuel :</w:t>
            </w:r>
          </w:p>
        </w:tc>
        <w:tc>
          <w:tcPr>
            <w:tcW w:w="7328" w:type="dxa"/>
            <w:gridSpan w:val="11"/>
            <w:tcBorders>
              <w:top w:val="dotted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lang w:val="en-US" w:eastAsia="en-US"/>
              </w:rPr>
            </w:pPr>
            <w:r>
              <w:fldChar w:fldCharType="begin">
                <w:ffData>
                  <w:name w:val="Texte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8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0258" w:type="dxa"/>
            <w:gridSpan w:val="18"/>
            <w:tcBorders>
              <w:left w:val="dotDotDash" w:sz="4" w:space="0" w:color="000000"/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e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</w:rPr>
            </w:r>
            <w:r>
              <w:rPr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</w:rPr>
            </w:r>
          </w:p>
        </w:tc>
      </w:tr>
      <w:tr>
        <w:trPr>
          <w:trHeight w:val="369" w:hRule="atLeast"/>
        </w:trPr>
        <w:tc>
          <w:tcPr>
            <w:tcW w:w="3265" w:type="dxa"/>
            <w:gridSpan w:val="9"/>
            <w:tcBorders>
              <w:top w:val="dotted" w:sz="4" w:space="0" w:color="000000"/>
              <w:left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iagnostic/s somatique/s :</w:t>
            </w:r>
          </w:p>
        </w:tc>
        <w:tc>
          <w:tcPr>
            <w:tcW w:w="6993" w:type="dxa"/>
            <w:gridSpan w:val="9"/>
            <w:tcBorders>
              <w:bottom w:val="dotted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e2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</w:rPr>
            </w:r>
            <w:r>
              <w:rPr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</w:rPr>
            </w:r>
          </w:p>
        </w:tc>
      </w:tr>
      <w:tr>
        <w:trPr>
          <w:trHeight w:val="70" w:hRule="atLeast"/>
        </w:trPr>
        <w:tc>
          <w:tcPr>
            <w:tcW w:w="3265" w:type="dxa"/>
            <w:gridSpan w:val="9"/>
            <w:tcBorders>
              <w:left w:val="dotDotDash" w:sz="4" w:space="0" w:color="000000"/>
              <w:bottom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snapToGrid w:val="false"/>
              <w:outlineLvl w:val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6993" w:type="dxa"/>
            <w:gridSpan w:val="9"/>
            <w:tcBorders>
              <w:bottom w:val="dotDotDash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snapToGrid w:val="false"/>
              <w:outlineLvl w:val="0"/>
              <w:rPr>
                <w:rFonts w:ascii="Arial Narrow" w:hAnsi="Arial Narrow" w:cs="Arial"/>
                <w:bCs/>
                <w:sz w:val="4"/>
                <w:szCs w:val="4"/>
              </w:rPr>
            </w:pPr>
            <w:r>
              <w:rPr>
                <w:rFonts w:cs="Arial" w:ascii="Arial Narrow" w:hAnsi="Arial Narrow"/>
                <w:bCs/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19" w:leader="dot"/>
          <w:tab w:val="left" w:pos="6237" w:leader="dot"/>
        </w:tabs>
        <w:jc w:val="both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539"/>
        <w:gridCol w:w="2538"/>
        <w:gridCol w:w="2539"/>
        <w:gridCol w:w="4"/>
      </w:tblGrid>
      <w:tr>
        <w:trPr>
          <w:trHeight w:val="1138" w:hRule="atLeast"/>
        </w:trPr>
        <w:tc>
          <w:tcPr>
            <w:tcW w:w="1025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Médication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025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ervation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QUE SUICIDAIR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ib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Moy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Elevé</w:t>
            </w:r>
          </w:p>
        </w:tc>
      </w:tr>
      <w:tr>
        <w:trPr>
          <w:trHeight w:val="19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eurs de risqu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4" w:name="__Fieldmark__36_1383762522"/>
            <w:bookmarkStart w:id="25" w:name="__Fieldmark__36_1383762522"/>
            <w:bookmarkEnd w:id="2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" w:name="__Fieldmark__37_1383762522"/>
            <w:bookmarkStart w:id="27" w:name="__Fieldmark__37_1383762522"/>
            <w:bookmarkEnd w:id="2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" w:name="__Fieldmark__38_1383762522"/>
            <w:bookmarkStart w:id="29" w:name="__Fieldmark__38_1383762522"/>
            <w:bookmarkEnd w:id="2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gence</w:t>
            </w:r>
          </w:p>
        </w:tc>
        <w:tc>
          <w:tcPr>
            <w:tcW w:w="2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" w:name="__Fieldmark__39_1383762522"/>
            <w:bookmarkStart w:id="31" w:name="__Fieldmark__39_1383762522"/>
            <w:bookmarkEnd w:id="3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" w:name="__Fieldmark__40_1383762522"/>
            <w:bookmarkStart w:id="33" w:name="__Fieldmark__40_1383762522"/>
            <w:bookmarkEnd w:id="3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" w:name="__Fieldmark__41_1383762522"/>
            <w:bookmarkStart w:id="35" w:name="__Fieldmark__41_1383762522"/>
            <w:bookmarkEnd w:id="3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26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ger</w:t>
            </w:r>
          </w:p>
        </w:tc>
        <w:tc>
          <w:tcPr>
            <w:tcW w:w="2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" w:name="__Fieldmark__42_1383762522"/>
            <w:bookmarkStart w:id="37" w:name="__Fieldmark__42_1383762522"/>
            <w:bookmarkEnd w:id="3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" w:name="__Fieldmark__43_1383762522"/>
            <w:bookmarkStart w:id="39" w:name="__Fieldmark__43_1383762522"/>
            <w:bookmarkEnd w:id="3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" w:name="__Fieldmark__44_1383762522"/>
            <w:bookmarkStart w:id="41" w:name="__Fieldmark__44_1383762522"/>
            <w:bookmarkEnd w:id="4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1025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dot"/>
                <w:tab w:val="left" w:pos="6237" w:leader="dot"/>
              </w:tabs>
              <w:outlineLvl w:val="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uite au verso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19" w:leader="dot"/>
          <w:tab w:val="left" w:pos="6237" w:leader="dot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03"/>
        <w:gridCol w:w="502"/>
        <w:gridCol w:w="698"/>
        <w:gridCol w:w="540"/>
        <w:gridCol w:w="2866"/>
        <w:gridCol w:w="2996"/>
      </w:tblGrid>
      <w:tr>
        <w:trPr>
          <w:trHeight w:val="273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39" w:leader="none"/>
                <w:tab w:val="left" w:pos="6025" w:leader="dot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tient connu du RFSM :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2835" w:leader="none"/>
                <w:tab w:val="left" w:pos="3686" w:leader="none"/>
                <w:tab w:val="left" w:pos="4820" w:leader="none"/>
                <w:tab w:val="left" w:pos="6237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2835" w:leader="none"/>
                <w:tab w:val="left" w:pos="3686" w:leader="none"/>
                <w:tab w:val="left" w:pos="4820" w:leader="none"/>
                <w:tab w:val="left" w:pos="6237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45_1383762522"/>
            <w:bookmarkStart w:id="43" w:name="__Fieldmark__45_1383762522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2835" w:leader="none"/>
                <w:tab w:val="left" w:pos="3686" w:leader="none"/>
                <w:tab w:val="left" w:pos="4820" w:leader="none"/>
                <w:tab w:val="left" w:pos="6237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2835" w:leader="none"/>
                <w:tab w:val="left" w:pos="3686" w:leader="none"/>
                <w:tab w:val="left" w:pos="4820" w:leader="none"/>
                <w:tab w:val="left" w:pos="6237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46_1383762522"/>
            <w:bookmarkStart w:id="45" w:name="__Fieldmark__46_1383762522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39" w:leader="none"/>
                <w:tab w:val="left" w:pos="6025" w:leader="dot"/>
              </w:tabs>
              <w:ind w:right="-11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nité de la dernière hospitalisation :</w:t>
            </w:r>
          </w:p>
        </w:tc>
        <w:tc>
          <w:tcPr>
            <w:tcW w:w="29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39" w:leader="none"/>
                <w:tab w:val="left" w:pos="6025" w:leader="dot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e2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</w:rPr>
            </w:r>
            <w:r>
              <w:rPr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</w:rPr>
            </w:r>
          </w:p>
        </w:tc>
      </w:tr>
    </w:tbl>
    <w:p>
      <w:pPr>
        <w:pStyle w:val="Normal"/>
        <w:tabs>
          <w:tab w:val="clear" w:pos="708"/>
          <w:tab w:val="left" w:pos="2339" w:leader="none"/>
          <w:tab w:val="left" w:pos="6025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21"/>
        <w:gridCol w:w="1704"/>
        <w:gridCol w:w="1355"/>
        <w:gridCol w:w="1703"/>
        <w:gridCol w:w="413"/>
      </w:tblGrid>
      <w:tr>
        <w:trPr>
          <w:trHeight w:val="312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rgence 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48_1383762522"/>
            <w:bookmarkStart w:id="47" w:name="__Fieldmark__48_1383762522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2835" w:leader="none"/>
                <w:tab w:val="left" w:pos="3686" w:leader="none"/>
                <w:tab w:val="left" w:pos="4820" w:leader="none"/>
                <w:tab w:val="left" w:pos="6237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 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49_1383762522"/>
            <w:bookmarkStart w:id="49" w:name="__Fieldmark__49_1383762522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2835" w:leader="none"/>
                <w:tab w:val="left" w:pos="3686" w:leader="none"/>
                <w:tab w:val="left" w:pos="4820" w:leader="none"/>
                <w:tab w:val="left" w:pos="6237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O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50_1383762522"/>
            <w:bookmarkStart w:id="51" w:name="__Fieldmark__50_1383762522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237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72"/>
        <w:gridCol w:w="2017"/>
        <w:gridCol w:w="674"/>
        <w:gridCol w:w="2033"/>
        <w:gridCol w:w="682"/>
        <w:gridCol w:w="1696"/>
        <w:gridCol w:w="484"/>
      </w:tblGrid>
      <w:tr>
        <w:trPr>
          <w:trHeight w:val="284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opération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2" w:name="__Fieldmark__51_1383762522"/>
            <w:bookmarkStart w:id="53" w:name="__Fieldmark__51_1383762522"/>
            <w:bookmarkEnd w:id="5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blème relationne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4" w:name="__Fieldmark__52_1383762522"/>
            <w:bookmarkStart w:id="55" w:name="__Fieldmark__52_1383762522"/>
            <w:bookmarkEnd w:id="5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étéro-agressivité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6" w:name="__Fieldmark__53_1383762522"/>
            <w:bookmarkStart w:id="57" w:name="__Fieldmark__53_1383762522"/>
            <w:bookmarkEnd w:id="5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ogues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8" w:name="__Fieldmark__54_1383762522"/>
            <w:bookmarkStart w:id="59" w:name="__Fieldmark__54_1383762522"/>
            <w:bookmarkEnd w:id="5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cool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0" w:name="__Fieldmark__55_1383762522"/>
            <w:bookmarkStart w:id="61" w:name="__Fieldmark__55_1383762522"/>
            <w:bookmarkEnd w:id="6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épression  récurrent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2" w:name="__Fieldmark__56_1383762522"/>
            <w:bookmarkStart w:id="63" w:name="__Fieldmark__56_1383762522"/>
            <w:bookmarkEnd w:id="6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ind w:right="-10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e violent récent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4" w:name="__Fieldmark__57_1383762522"/>
            <w:bookmarkStart w:id="65" w:name="__Fieldmark__57_1383762522"/>
            <w:bookmarkEnd w:id="6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que suicidaire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6" w:name="__Fieldmark__58_1383762522"/>
            <w:bookmarkStart w:id="67" w:name="__Fieldmark__58_1383762522"/>
            <w:bookmarkEnd w:id="6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V. CSI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8" w:name="__Fieldmark__59_1383762522"/>
            <w:bookmarkStart w:id="69" w:name="__Fieldmark__59_1383762522"/>
            <w:bookmarkEnd w:id="6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tat anxio-dépressif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0" w:name="__Fieldmark__60_1383762522"/>
            <w:bookmarkStart w:id="71" w:name="__Fieldmark__60_1383762522"/>
            <w:bookmarkEnd w:id="7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écompensation psych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2" w:name="__Fieldmark__61_1383762522"/>
            <w:bookmarkStart w:id="73" w:name="__Fieldmark__61_1383762522"/>
            <w:bookmarkEnd w:id="7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tr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voir observation)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237" w:leader="dot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4" w:name="__Fieldmark__62_1383762522"/>
            <w:bookmarkStart w:id="75" w:name="__Fieldmark__62_1383762522"/>
            <w:bookmarkEnd w:id="7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dot"/>
          <w:tab w:val="left" w:pos="4678" w:leader="dot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7"/>
        <w:gridCol w:w="1418"/>
        <w:gridCol w:w="1063"/>
        <w:gridCol w:w="884"/>
        <w:gridCol w:w="531"/>
        <w:gridCol w:w="351"/>
        <w:gridCol w:w="1769"/>
        <w:gridCol w:w="351"/>
        <w:gridCol w:w="527"/>
        <w:gridCol w:w="1490"/>
      </w:tblGrid>
      <w:tr>
        <w:trPr>
          <w:trHeight w:val="295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ndez-vous ambulatoire prévu le :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ind w:left="-106" w:firstLine="106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e2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</w:rPr>
            </w:r>
            <w:r>
              <w:rPr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ind w:right="-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ez :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2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</w:rPr>
            </w:r>
            <w:r>
              <w:rPr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</w:rPr>
            </w:r>
          </w:p>
        </w:tc>
      </w:tr>
      <w:tr>
        <w:trPr>
          <w:trHeight w:val="296" w:hRule="atLeast"/>
        </w:trPr>
        <w:tc>
          <w:tcPr>
            <w:tcW w:w="32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spitalisation prévue le :</w:t>
            </w:r>
          </w:p>
        </w:tc>
        <w:tc>
          <w:tcPr>
            <w:tcW w:w="282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ind w:left="-106" w:firstLine="106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e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</w:rPr>
            </w:r>
            <w:r>
              <w:rPr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ind w:right="-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té de soins :</w:t>
            </w:r>
          </w:p>
        </w:tc>
        <w:tc>
          <w:tcPr>
            <w:tcW w:w="20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</w:rPr>
            </w:r>
            <w:r>
              <w:rPr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</w:rPr>
            </w:r>
          </w:p>
        </w:tc>
      </w:tr>
      <w:tr>
        <w:trPr>
          <w:trHeight w:val="296" w:hRule="atLeast"/>
        </w:trPr>
        <w:tc>
          <w:tcPr>
            <w:tcW w:w="32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nnonce reçue le </w:t>
            </w:r>
            <w:r>
              <w:rPr>
                <w:rFonts w:cs="Arial" w:ascii="Arial Narrow" w:hAnsi="Arial Narrow"/>
                <w:b/>
              </w:rPr>
              <w:t>(date et heure)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:</w:t>
            </w:r>
          </w:p>
        </w:tc>
        <w:tc>
          <w:tcPr>
            <w:tcW w:w="282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</w:rPr>
            </w:r>
            <w:r>
              <w:rPr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sa infirmier/ère :</w:t>
            </w:r>
          </w:p>
        </w:tc>
        <w:tc>
          <w:tcPr>
            <w:tcW w:w="201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</w:rPr>
            </w:r>
            <w:r>
              <w:rPr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</w:rPr>
            </w:r>
          </w:p>
        </w:tc>
      </w:tr>
      <w:tr>
        <w:trPr>
          <w:trHeight w:val="296" w:hRule="atLeast"/>
        </w:trPr>
        <w:tc>
          <w:tcPr>
            <w:tcW w:w="1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 organiser par :</w:t>
            </w:r>
          </w:p>
        </w:tc>
        <w:tc>
          <w:tcPr>
            <w:tcW w:w="270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rPr>
                <w:rFonts w:ascii="Arial Narrow" w:hAnsi="Arial Narrow" w:cs="Arial"/>
                <w:color w:val="000080"/>
              </w:rPr>
            </w:pPr>
            <w:r>
              <w:fldChar w:fldCharType="begin">
                <w:ffData>
                  <w:name w:val="Texte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</w:rPr>
            </w:r>
            <w:r>
              <w:rPr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éalisé par :</w:t>
            </w:r>
          </w:p>
        </w:tc>
        <w:tc>
          <w:tcPr>
            <w:tcW w:w="21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</w:rPr>
            </w:r>
            <w:r>
              <w:rPr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ind w:right="-182" w:hanging="0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, le </w:t>
            </w:r>
            <w:r>
              <w:rPr>
                <w:rFonts w:cs="Arial" w:ascii="Arial Narrow" w:hAnsi="Arial Narrow"/>
                <w:b/>
              </w:rPr>
              <w:t>(date) </w:t>
            </w:r>
          </w:p>
        </w:tc>
        <w:tc>
          <w:tcPr>
            <w:tcW w:w="14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rPr>
                <w:rFonts w:ascii="Arial Narrow" w:hAnsi="Arial Narrow" w:cs="Arial"/>
                <w:color w:val="000080"/>
              </w:rPr>
            </w:pPr>
            <w:r>
              <w:fldChar w:fldCharType="begin">
                <w:ffData>
                  <w:name w:val="Texte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80"/>
              </w:rPr>
            </w:r>
            <w:r>
              <w:rPr>
                <w:rFonts w:cs="Arial" w:ascii="Arial Narrow" w:hAnsi="Arial Narrow"/>
                <w:color w:val="000080"/>
              </w:rPr>
              <w:fldChar w:fldCharType="separate"/>
            </w:r>
            <w:r>
              <w:rPr>
                <w:rFonts w:cs="Arial" w:ascii="Arial Narrow" w:hAnsi="Arial Narrow"/>
                <w:color w:val="000080"/>
              </w:rPr>
              <w:t>     </w:t>
            </w:r>
            <w:r/>
            <w:r>
              <w:rPr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color w:val="000080"/>
              </w:rPr>
            </w:r>
          </w:p>
        </w:tc>
      </w:tr>
      <w:tr>
        <w:trPr>
          <w:trHeight w:val="71" w:hRule="atLeast"/>
        </w:trPr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snapToGrid w:val="false"/>
              <w:rPr>
                <w:rFonts w:ascii="Arial Narrow" w:hAnsi="Arial Narrow" w:cs="Arial"/>
                <w:b/>
                <w:b/>
                <w:color w:val="000080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80"/>
                <w:sz w:val="4"/>
                <w:szCs w:val="4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snapToGrid w:val="false"/>
              <w:rPr>
                <w:rFonts w:ascii="Arial Narrow" w:hAnsi="Arial Narrow" w:cs="Arial"/>
                <w:b/>
                <w:b/>
                <w:color w:val="000080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80"/>
                <w:sz w:val="4"/>
                <w:szCs w:val="4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snapToGrid w:val="false"/>
              <w:rPr>
                <w:rFonts w:ascii="Arial Narrow" w:hAnsi="Arial Narrow" w:cs="Arial"/>
                <w:b/>
                <w:b/>
                <w:color w:val="000080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80"/>
                <w:sz w:val="4"/>
                <w:szCs w:val="4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snapToGrid w:val="false"/>
              <w:rPr>
                <w:rFonts w:ascii="Arial Narrow" w:hAnsi="Arial Narrow" w:cs="Arial"/>
                <w:b/>
                <w:b/>
                <w:color w:val="000080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80"/>
                <w:sz w:val="4"/>
                <w:szCs w:val="4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snapToGrid w:val="false"/>
              <w:rPr>
                <w:rFonts w:ascii="Arial Narrow" w:hAnsi="Arial Narrow" w:cs="Arial"/>
                <w:b/>
                <w:b/>
                <w:color w:val="000080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80"/>
                <w:sz w:val="4"/>
                <w:szCs w:val="4"/>
              </w:rPr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dot"/>
                <w:tab w:val="left" w:pos="4678" w:leader="dot"/>
              </w:tabs>
              <w:snapToGrid w:val="false"/>
              <w:rPr>
                <w:rFonts w:ascii="Arial Narrow" w:hAnsi="Arial Narrow" w:cs="Arial"/>
                <w:b/>
                <w:b/>
                <w:color w:val="000080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80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dot"/>
          <w:tab w:val="left" w:pos="4678" w:leader="dot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19" w:leader="dot"/>
          <w:tab w:val="left" w:pos="6237" w:leader="dot"/>
        </w:tabs>
        <w:ind w:right="162" w:hanging="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e2 Copy 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type w:val="continuous"/>
      <w:pgSz w:w="11906" w:h="16838"/>
      <w:pgMar w:left="994" w:right="654" w:gutter="0" w:header="0" w:top="73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4"/>
        <w:szCs w:val="14"/>
      </w:rPr>
    </w:pPr>
    <w:r>
      <w:rPr>
        <w:rFonts w:eastAsia="Wingdings" w:cs="Wingdings" w:ascii="Wingdings" w:hAnsi="Wingdings"/>
        <w:bCs/>
        <w:color w:val="0000FF"/>
        <w:sz w:val="14"/>
        <w:szCs w:val="14"/>
      </w:rPr>
      <w:t></w:t>
    </w:r>
    <w:r>
      <w:rPr>
        <w:rFonts w:eastAsia="Arial Narrow" w:cs="Arial Narrow" w:ascii="Arial Narrow" w:hAnsi="Arial Narrow"/>
        <w:bCs/>
        <w:sz w:val="14"/>
        <w:szCs w:val="14"/>
      </w:rPr>
      <w:t xml:space="preserve"> </w:t>
    </w:r>
    <w:r>
      <w:rPr>
        <w:rFonts w:cs="Arial" w:ascii="Arial Narrow" w:hAnsi="Arial Narrow"/>
        <w:bCs/>
        <w:sz w:val="14"/>
        <w:szCs w:val="14"/>
      </w:rPr>
      <w:t>Le document rempli est classé dans le dossier patient.</w:t>
    </w:r>
  </w:p>
  <w:p>
    <w:pPr>
      <w:pStyle w:val="Normal"/>
      <w:tabs>
        <w:tab w:val="clear" w:pos="708"/>
        <w:tab w:val="right" w:pos="10440" w:leader="none"/>
      </w:tabs>
      <w:rPr/>
    </w:pPr>
    <w:r>
      <w:rPr>
        <w:rFonts w:cs="Tahoma" w:ascii="Tahoma" w:hAnsi="Tahoma"/>
        <w:sz w:val="14"/>
        <w:szCs w:val="14"/>
      </w:rPr>
      <w:drawing>
        <wp:inline distT="0" distB="0" distL="0" distR="0">
          <wp:extent cx="266065" cy="123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Système qualité/ IV Processus/ 80 Accueil, admission/ 80 EN 6/ Version 4 du 27.04.2010</w:t>
      <w:tab/>
      <w:t xml:space="preserve">Page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 xml:space="preserve"> sur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i w:val="false"/>
      <w:caps w:val="false"/>
      <w:smallCaps w:val="false"/>
      <w:outline w:val="false"/>
      <w:shadow/>
      <w:color w:val="FF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2:00Z</dcterms:created>
  <dc:creator>Traber Rafael</dc:creator>
  <dc:description/>
  <dc:language>en-US</dc:language>
  <cp:lastModifiedBy>Cabinet</cp:lastModifiedBy>
  <cp:lastPrinted>2010-01-08T10:07:00Z</cp:lastPrinted>
  <dcterms:modified xsi:type="dcterms:W3CDTF">2015-06-08T07:32:00Z</dcterms:modified>
  <cp:revision>2</cp:revision>
  <dc:subject/>
  <dc:title>Annonce d’Admission</dc:title>
</cp:coreProperties>
</file>